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яснительная запис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задачи </w:t>
      </w:r>
      <w:r>
        <w:rPr>
          <w:sz w:val="28"/>
          <w:szCs w:val="28"/>
        </w:rPr>
        <w:t>курса «География РСО – Алании»  предусматриваю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учащихся знаний о распределении наиболее значимых географических объектов и явлений по поверхности своей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воение знаний об основных географических особенностях своей республики во всем ее географическом разнообразии и целост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ружающей среде, путях ее сохранения и рационального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владение умениями ориентироваться на местности; использовать один из « 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наблюдений за 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любви к своей местности; экологической культуры, бережного отношения к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менение географических знаний и умений в повседневной жизни для сохранения окружающей среды и социально-ответственного поведения в ней;  адаптация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урс изучения – 17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5"/>
        <w:spacing w:before="0" w:after="0"/>
        <w:ind w:left="-126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/>
      </w:pPr>
      <w:r>
        <w:rPr>
          <w:rStyle w:val="C1c17"/>
          <w:b/>
          <w:bCs/>
          <w:color w:val="444444"/>
          <w:sz w:val="32"/>
          <w:szCs w:val="32"/>
        </w:rPr>
        <w:t>Календарно-тематическое планирование</w:t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tbl>
      <w:tblPr>
        <w:tblW w:w="11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08"/>
        <w:gridCol w:w="2054"/>
        <w:gridCol w:w="3048"/>
        <w:gridCol w:w="1289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29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17"/>
                <w:b/>
                <w:bCs/>
                <w:color w:val="444444"/>
              </w:rPr>
              <w:t>№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29c16"/>
              <w:spacing w:lineRule="atLeast" w:line="0" w:before="0" w:after="0"/>
              <w:ind w:left="-42" w:hanging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17"/>
                <w:b/>
                <w:bCs/>
                <w:color w:val="444444"/>
              </w:rPr>
              <w:t>Тема урок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7"/>
              <w:spacing w:lineRule="atLeast" w:line="0" w:before="0" w:after="0"/>
              <w:ind w:left="-48" w:right="-108" w:hanging="108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17"/>
                <w:b/>
                <w:bCs/>
              </w:rPr>
              <w:t>Основные понятия вопроса.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8c2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17"/>
                <w:b/>
                <w:bCs/>
              </w:rPr>
              <w:t>Планируемые результаты освоения материала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8c5"/>
              <w:spacing w:lineRule="atLeast" w:line="270" w:before="0" w:after="0"/>
              <w:ind w:right="-88" w:hanging="144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17"/>
                <w:b/>
                <w:bCs/>
                <w:color w:val="444444"/>
              </w:rPr>
              <w:t>Дом.</w:t>
            </w:r>
          </w:p>
          <w:p>
            <w:pPr>
              <w:pStyle w:val="C28c5"/>
              <w:spacing w:lineRule="atLeast" w:line="0" w:before="0" w:after="0"/>
              <w:ind w:right="-88" w:hanging="144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17"/>
                <w:b/>
                <w:bCs/>
                <w:color w:val="444444"/>
              </w:rPr>
              <w:t>задание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1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</w:rPr>
              <w:t>ФГП  и ЭГП  РСО – Алании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ФГП, ЭГП республики.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Объясн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влия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еографического положения на особенности природы, хозяйства и жизнь населения республики</w:t>
            </w:r>
            <w:r>
              <w:rPr/>
              <w:t>;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§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2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</w:rPr>
              <w:t>Рельеф, геология, тектоника республики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Горные хребты и равнины РСО, полезные ископаемые. в пределах республики.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§2 - 4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3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</w:rPr>
              <w:t>Климат республики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Климатообразующие факторы.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b/>
                <w:sz w:val="20"/>
                <w:szCs w:val="20"/>
              </w:rPr>
              <w:t>учащиеся должны 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20"/>
                <w:szCs w:val="20"/>
              </w:rPr>
              <w:t>- прогнозировать погоду на ближайшие сутк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§6 - 7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4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</w:rPr>
              <w:t>Внутренние воды. Реки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и прогно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я природных объектов и явл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лияние человека на отдельные компоненты природы и влияние природы на все стороны человеческой деятельности в своей мест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§8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5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Озера, ледники, подземные воды республики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Значение внутренних вод  в экономике республики.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§9 - 1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6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Почвы  Северной Осетии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§12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7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Флора и фауна республики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ей животного и растительного мира РСО,  занесенных в                           Красную книг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иболее характерных животных и растений своей мес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новные мероприятия по охране органическ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c12c33"/>
              <w:spacing w:lineRule="atLeast" w:line="0" w:before="0" w:after="0"/>
              <w:ind w:left="-48" w:right="-108" w:hanging="48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§13 - 15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8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Практикум по теме «Физическая география РСО – Алании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9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Административное деление республики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Районы и районные центры республики.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10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Численность населения РСО – Алании.  ЕПН, национальный состав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Изменения  в численности населения, изменения соотношения городского и сельского населения, развитие системы городских поселений                                                              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§1 - 4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11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 xml:space="preserve"> </w:t>
            </w:r>
            <w:r>
              <w:rPr>
                <w:rStyle w:val="C1"/>
                <w:color w:val="444444"/>
              </w:rPr>
              <w:t>Размещение населения. Миграция населения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Причины неравномерного размещения населения.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§5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12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Формы расселения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c33"/>
              <w:snapToGrid w:val="false"/>
              <w:spacing w:lineRule="atLeast" w:line="0" w:before="0" w:after="0"/>
              <w:ind w:left="-48" w:right="-108" w:hanging="48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§8 - 1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13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Практикум по теме «Население РСО – Алании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§1 - 1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14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Общая характеристика хозяйства. Промышленность республики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порций между сферами ,                                                                                                                                                           межотраслевыми комплексами  и отраслями в структуре хозяйства, особенности размещения основных отраслей хозяйства и основную специализацию районов, факторы и условия размещения предприятий;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географическое положение объек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араметры природных и социально-экономических объектов и явлений по различным источникам информации</w:t>
            </w:r>
            <w:r>
              <w:rPr/>
              <w:t>.</w:t>
            </w:r>
          </w:p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§11- 19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15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АПК республики.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§20 - 23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napToGrid w:val="false"/>
              <w:spacing w:lineRule="atLeast" w:line="0" w:before="0" w:after="0"/>
              <w:ind w:left="-4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16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Транспорт. Рекреация регио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c33"/>
              <w:snapToGrid w:val="false"/>
              <w:spacing w:lineRule="atLeast" w:line="0" w:before="0" w:after="0"/>
              <w:ind w:left="-48" w:right="-108" w:hanging="48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§24, 28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17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Практикум по теме «Экономика республики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7">
    <w:name w:val="c1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C5c29">
    <w:name w:val="c5 c29"/>
    <w:basedOn w:val="Normal"/>
    <w:qFormat/>
    <w:pPr>
      <w:spacing w:before="280" w:after="280"/>
    </w:pPr>
    <w:rPr/>
  </w:style>
  <w:style w:type="paragraph" w:styleId="C5c29c16">
    <w:name w:val="c5 c29 c16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18c29">
    <w:name w:val="c2 c18 c29"/>
    <w:basedOn w:val="Normal"/>
    <w:qFormat/>
    <w:pPr>
      <w:spacing w:before="280" w:after="280"/>
    </w:pPr>
    <w:rPr/>
  </w:style>
  <w:style w:type="paragraph" w:styleId="C28c5">
    <w:name w:val="c28 c5"/>
    <w:basedOn w:val="Normal"/>
    <w:qFormat/>
    <w:pPr>
      <w:spacing w:before="280" w:after="280"/>
    </w:pPr>
    <w:rPr/>
  </w:style>
  <w:style w:type="paragraph" w:styleId="C5c28">
    <w:name w:val="c5 c2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2c12c33">
    <w:name w:val="c2 c12 c33"/>
    <w:basedOn w:val="Normal"/>
    <w:qFormat/>
    <w:pPr>
      <w:spacing w:before="280" w:after="280"/>
    </w:pPr>
    <w:rPr/>
  </w:style>
  <w:style w:type="paragraph" w:styleId="C9c5">
    <w:name w:val="c9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8c5">
    <w:name w:val="c18 c5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0:00Z</dcterms:created>
  <dc:creator>Мзоков</dc:creator>
  <dc:description/>
  <cp:keywords/>
  <dc:language>en-US</dc:language>
  <cp:lastModifiedBy>Мзоков</cp:lastModifiedBy>
  <cp:lastPrinted>2013-09-11T20:00:00Z</cp:lastPrinted>
  <dcterms:modified xsi:type="dcterms:W3CDTF">2013-09-11T16:01:00Z</dcterms:modified>
  <cp:revision>6</cp:revision>
  <dc:subject/>
  <dc:title>Календарно-тематическое планирование</dc:title>
</cp:coreProperties>
</file>